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file  contains  our  distribution  policy and information on OW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Price Loader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OWL Portfolio Pric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      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: 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Release: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:      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:    OWL Personal Portfolio Manager 4.0 or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 2.1 or above, 640K RAM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words:        INVESTMENT, PORTFOLIO, CHART, STOCK, BO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VINGS, FINANCE, TAX, SHARES, OPPM, OPPL, O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anion to OWL Personal Portfolio Manager (OPPM), The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Price Loader (OPPL) automatically updates OPP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using current or historical stock marke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s obtained from on-line data services. OPPL giv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ime to analyze your investments by eliminating the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arch through newspapers for current price quo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m into OPPM manually. Version 3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ormats retriev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Prodigy Current and Historical Qu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Compuserve (Weekly Composit Quotes - GO PR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Compuserve (Services/Quotes option in DosCIM or WinCI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Compuserve (U.K. Prices - GO UKPR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America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GEn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Dow Jones News Retrieval Service (CQ, CQE and HQ databas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Internet (Quote.Com EMail end of day quotes and FTP historical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FarPoint BBS (At present, access to Farpoint BBS is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Just Data (Australian Stock Exchange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Internet quotes via FTP from FTP.AI.MIT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Any data file containing ASCII delimited or ASCII tabula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PL is compatible with OPPM Versions 4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L Portfolio Price Loader 3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updates OWL Personal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(OPPM) prices with downloaded qu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Compuserve, AOL, Prodigy, Dow J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e, Internet, FarPoint BBS and Jus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stralian Stock Market Data). Versio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user's define their own forma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 any delimited or tabular data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ources. Requires: OPPM Version 4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Otto-Williams  Ltd.  (OWL)  grants  you  a  license to distribut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 in  its  original  form  provided  that  you distribute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d for operation of the program (see below)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identify it as shareware with an appropria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You  leave all intellectual property (including copyright notic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We  do  not  request  that  you  discontinue  distribution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ummarize,  you  may  archive  our  programs,  unarchive  th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 them  on  whatever  media you choose so long as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the program or accompaning data files in any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want  the  widest possible distribution for our sharewar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will  be  glad  to  assist you in designing a distribution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ppropriate for your ope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